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7  № 2899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9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9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33 54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2 096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58 20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2 86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 86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 411,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 551,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 516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86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89 3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 9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 612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 621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 587,1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               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14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Модерн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мун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раструктур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 2021 </w:t>
            </w:r>
            <w:r>
              <w:rPr>
                <w:sz w:val="12"/>
                <w:szCs w:val="12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5 777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99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6 08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 74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74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15 347,63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8 42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9 03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 13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63 595,6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4 212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95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 95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 74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74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8 614,6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43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14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2 «Санитарное содержание, благоустройство и озеленение городского округа Домодедово на 2014-2018 годы»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1 46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7 417,60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576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576,4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6 43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2 391,20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14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3 «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ногокварти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лемен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г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ортив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ощадо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асполож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4-2018 </w:t>
            </w:r>
            <w:r>
              <w:rPr>
                <w:sz w:val="12"/>
                <w:szCs w:val="12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2 115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 99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 539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 8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 85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703 385,17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2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229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7 230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7 561,89</w:t>
            </w:r>
          </w:p>
        </w:tc>
      </w:tr>
      <w:tr>
        <w:trPr>
          <w:trHeight w:val="3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 65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 907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 45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80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 76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9 594,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пидемиолог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54 690,80» на «58 190,8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</w:t>
      </w:r>
      <w:r>
        <w:rPr>
          <w:rFonts w:cs="Times New Roman" w:ascii="Times New Roman" w:hAnsi="Times New Roman"/>
          <w:szCs w:val="24"/>
        </w:rPr>
        <w:t xml:space="preserve">-, </w:t>
      </w:r>
      <w:r>
        <w:rPr>
          <w:rFonts w:cs="Times New Roman" w:ascii="Times New Roman" w:hAnsi="Times New Roman"/>
          <w:szCs w:val="24"/>
        </w:rPr>
        <w:t>тепл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»</w:t>
      </w:r>
      <w:r>
        <w:rPr>
          <w:rFonts w:cs="Times New Roman" w:ascii="Times New Roman" w:hAnsi="Times New Roman"/>
          <w:szCs w:val="24"/>
        </w:rPr>
        <w:t xml:space="preserve">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585 175,50» на «605 404,8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213 979,10» на «216 439,2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стро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ми»</w:t>
      </w:r>
      <w:r>
        <w:rPr>
          <w:rFonts w:cs="Times New Roman" w:ascii="Times New Roman" w:hAnsi="Times New Roman"/>
          <w:szCs w:val="24"/>
        </w:rPr>
        <w:t xml:space="preserve">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18 474,50» на «141 412,3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 В строке  «Софинансирование на строительство сетей канализации д. Авдотьино НПК "Авдотьино"» задачи 1 «Строительство сетей канализации с целью улучшения санитарно-эпидемиологического состояния территорий городского округа Домодедово»    подпрограммы 1 «Модернизация объектов коммунальной инфраструктуры на 2017-2021 годы»  Приложения 3 заменить число «0,00» на «3 500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 Добавить в задачу 2 «Повышение уровня надежности существующей системы водо-, теплоснабжения и водоотведения за счет реконструкции объектов коммунальной инфраструктуры» подпрограммы 1 «Модернизация объектов коммунальной инфраструктуры на 2017-2021 годы» строк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4"/>
        <w:gridCol w:w="1099"/>
        <w:gridCol w:w="1099"/>
        <w:gridCol w:w="1099"/>
        <w:gridCol w:w="686"/>
        <w:gridCol w:w="687"/>
        <w:gridCol w:w="687"/>
        <w:gridCol w:w="687"/>
        <w:gridCol w:w="574"/>
      </w:tblGrid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льцовка скважины № 18 со станцией обезжелезивания ВЗУ № 17 д. ЦОС ВИУ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борудования для умягчения воды для ВЗУ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5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Добавить в задачу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7"/>
        <w:gridCol w:w="1104"/>
        <w:gridCol w:w="1104"/>
        <w:gridCol w:w="1104"/>
        <w:gridCol w:w="689"/>
        <w:gridCol w:w="690"/>
        <w:gridCol w:w="690"/>
        <w:gridCol w:w="690"/>
        <w:gridCol w:w="506"/>
      </w:tblGrid>
      <w:tr>
        <w:trPr>
          <w:trHeight w:val="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МБУ "КБ" на у</w:t>
            </w:r>
            <w:r>
              <w:rPr>
                <w:rFonts w:cs="Calibri" w:ascii="Calibri" w:hAnsi="Calibri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орку и п</w:t>
            </w:r>
            <w:r>
              <w:rPr>
                <w:rFonts w:cs="Calibri" w:ascii="Calibri" w:hAnsi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тивопожарные мероприятия в новом лесопарке (м-н Запад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БУ "КБ" на приобретение посадочного материала (тюльпан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3. Добавить в задачу 1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стро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ми</w:t>
      </w:r>
      <w:r>
        <w:rPr>
          <w:rFonts w:cs="Times New Roman" w:ascii="Times New Roman" w:hAnsi="Times New Roman"/>
          <w:szCs w:val="24"/>
        </w:rPr>
        <w:t>»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56"/>
        <w:gridCol w:w="1094"/>
        <w:gridCol w:w="1094"/>
        <w:gridCol w:w="1094"/>
        <w:gridCol w:w="683"/>
        <w:gridCol w:w="684"/>
        <w:gridCol w:w="684"/>
        <w:gridCol w:w="684"/>
        <w:gridCol w:w="571"/>
      </w:tblGrid>
      <w:tr>
        <w:trPr>
          <w:trHeight w:val="91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за счет средств бюджета городского округа Домодедово устройства детской площадки в г. Домодедово, мкрн. Центральный, ул. Кирова, д. 1/1, д. 3/1, д. 5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за счет средств бюджета городского округа Домодедово устройства детской площадки в г. Домодедово, мкрн. Западный, ул. Талалихина, д. 8, д.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й игровой площадки по адресу: г. Домодедово, мкрн. Северный, ул. Советская, д. 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5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5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й игровой площадки по адресу: г. Домодедово, мкрн. Центральный, ул. Богдана Хмельницкого, д.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й игровой площадки по адресу: г. Домодедово, мкрн. Центральный, ул. Кирова, д. 13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й игровой площадки по адресу: г. Домодедово, д. Одинцово, д.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й игровой площадки по адресу: г. Домодедово, мкрн. Западный, ул. Лунная, д.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сметные расче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4. Строки  1, 1.1,  1.1.3  подпрограммы 1 «Модернизация объектов коммунальной инфраструктуры на 2017- 2021 годы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9"/>
        <w:gridCol w:w="552"/>
        <w:gridCol w:w="962"/>
        <w:gridCol w:w="693"/>
        <w:gridCol w:w="820"/>
        <w:gridCol w:w="693"/>
        <w:gridCol w:w="693"/>
        <w:gridCol w:w="694"/>
        <w:gridCol w:w="693"/>
        <w:gridCol w:w="693"/>
        <w:gridCol w:w="562"/>
        <w:gridCol w:w="974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 1 «Строительство сетей канализации с целью улучшения санитарно-эпидемиологичес-кого состояния территорий городского округа Домодедово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 526,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8 338,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121,4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 762,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 762,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346,4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346,4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 18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8 190,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 77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20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207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84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148,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 346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 554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 554,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346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346,4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1 "Развитие системы водоотведения"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 526,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8 338,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121,4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2 762,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2 762,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 346,4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 346,4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 18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8 190,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 77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 207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 207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ругие источн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84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0 148,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 346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 554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 554,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 346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 346,4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-ние на строительство сетей канализации д. Авдотьино НПК "Авдотьино"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097,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19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19,5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К "Авдотьино"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-ность канализа-ционных сетей - к 2021 г. 8661 п.м. </w:t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5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 597,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319,5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5. Строки  2, 2.1,  2.1.11, 2.1.12  подпрограммы 1 «Модернизация объектов коммунальной инфраструктуры на 2017- 2021 годы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0"/>
        <w:gridCol w:w="506"/>
        <w:gridCol w:w="825"/>
        <w:gridCol w:w="824"/>
        <w:gridCol w:w="761"/>
        <w:gridCol w:w="761"/>
        <w:gridCol w:w="759"/>
        <w:gridCol w:w="758"/>
        <w:gridCol w:w="635"/>
        <w:gridCol w:w="633"/>
        <w:gridCol w:w="761"/>
        <w:gridCol w:w="702"/>
      </w:tblGrid>
      <w:tr>
        <w:trPr>
          <w:trHeight w:val="2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 2 «Повышение уровня надежности существующей системы водо-, теплоснабжения и водоотведения за счет реконструкции объектов коммунальной инфраструктуры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680,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57 008,7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7 656,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8 229,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3 322,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40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 400,0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 015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5 404,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0 652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829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0 922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4 4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8 466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3 866,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4 4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 4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4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 400,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1 "Реконструкция  котельных и строительство сетей тепло, водоснабжения, водоотведения, очистных сооружений"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680,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57 008,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27 656,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58 229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3 322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35 4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2 400,00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 137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 137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 015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05 404,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30 652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3 829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70 922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4 4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48 466,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3 866,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4 4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2 4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35 4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22 400,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льцовка скважины № 18 со станцией обезжелезивания ВЗУ № 17 д. ЦОС ВИУ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14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14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роенных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реконструируемых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</w:rPr>
              <w:t>модернизированных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sz w:val="10"/>
                <w:szCs w:val="10"/>
              </w:rPr>
              <w:t>капитальн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ремонтирова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З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нц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чистк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итьев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оды</w:t>
            </w:r>
            <w:r>
              <w:rPr>
                <w:sz w:val="10"/>
                <w:szCs w:val="10"/>
              </w:rPr>
              <w:t xml:space="preserve"> - 0 </w:t>
            </w:r>
            <w:r>
              <w:rPr>
                <w:sz w:val="10"/>
                <w:szCs w:val="10"/>
              </w:rPr>
              <w:t>ед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оборудования для умягчения воды для ВЗУ-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215,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215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роенных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реконструируемых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</w:rPr>
              <w:t>модернизированных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sz w:val="10"/>
                <w:szCs w:val="10"/>
              </w:rPr>
              <w:t>капитальн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ремонтирова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З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нц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чистк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итьев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оды</w:t>
            </w:r>
            <w:r>
              <w:rPr>
                <w:sz w:val="10"/>
                <w:szCs w:val="10"/>
              </w:rPr>
              <w:t xml:space="preserve"> - 0 </w:t>
            </w:r>
            <w:r>
              <w:rPr>
                <w:sz w:val="10"/>
                <w:szCs w:val="10"/>
              </w:rPr>
              <w:t>ед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1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2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4 206,8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15 347,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5 777,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 992,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6 085,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746,4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746,4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200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63 59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8 427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9 037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 130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8 614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4 212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1 954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954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746,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746,4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6. Строки  1, 1.1,  1.1.19, 1.1.20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5"/>
        <w:gridCol w:w="502"/>
        <w:gridCol w:w="880"/>
        <w:gridCol w:w="755"/>
        <w:gridCol w:w="755"/>
        <w:gridCol w:w="755"/>
        <w:gridCol w:w="753"/>
        <w:gridCol w:w="753"/>
        <w:gridCol w:w="629"/>
        <w:gridCol w:w="627"/>
        <w:gridCol w:w="755"/>
        <w:gridCol w:w="781"/>
      </w:tblGrid>
      <w:tr>
        <w:trPr>
          <w:trHeight w:val="24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«Реализация ежегодного календарного плана работ на территории городского округа Домодедово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417,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465,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4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45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6 576,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6 576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12 391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16 439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1 "Санитарное содержание и озеленение"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552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600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12 526,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12 526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04 026,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208 074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8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я МБУ "КБ" на у</w:t>
            </w:r>
            <w:r>
              <w:rPr>
                <w:rFonts w:cs="Calibri" w:ascii="Calibri" w:hAnsi="Calibri"/>
                <w:sz w:val="12"/>
                <w:szCs w:val="12"/>
              </w:rPr>
              <w:t>б</w:t>
            </w:r>
            <w:r>
              <w:rPr>
                <w:sz w:val="12"/>
                <w:szCs w:val="12"/>
              </w:rPr>
              <w:t>орку и п</w:t>
            </w:r>
            <w:r>
              <w:rPr>
                <w:rFonts w:cs="Calibri" w:ascii="Calibri" w:hAnsi="Calibri"/>
                <w:sz w:val="12"/>
                <w:szCs w:val="12"/>
              </w:rPr>
              <w:t>р</w:t>
            </w:r>
            <w:r>
              <w:rPr>
                <w:sz w:val="12"/>
                <w:szCs w:val="12"/>
              </w:rPr>
              <w:t>отивопожарные мероприятия в новом лесопарке (м-н Западны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  <w:tr>
        <w:trPr>
          <w:trHeight w:val="8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МБУ "КБ" на приобретение посадочного материала (тюльпанов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2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01"/>
        <w:gridCol w:w="962"/>
        <w:gridCol w:w="822"/>
        <w:gridCol w:w="826"/>
        <w:gridCol w:w="821"/>
        <w:gridCol w:w="689"/>
        <w:gridCol w:w="823"/>
        <w:gridCol w:w="688"/>
        <w:gridCol w:w="687"/>
        <w:gridCol w:w="688"/>
        <w:gridCol w:w="822"/>
      </w:tblGrid>
      <w:tr>
        <w:trPr>
          <w:trHeight w:val="12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2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417,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465,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4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45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6 57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6 576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12 391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16 439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988,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7. Строки  1, 1.1,  1.1.19, 1.1.36, 1.1.37, 1.1.38, 1.1.39, 1.1.40, 1.1.41, 1.1.42, 1.1.43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9"/>
        <w:gridCol w:w="517"/>
        <w:gridCol w:w="899"/>
        <w:gridCol w:w="452"/>
        <w:gridCol w:w="834"/>
        <w:gridCol w:w="807"/>
        <w:gridCol w:w="684"/>
        <w:gridCol w:w="685"/>
        <w:gridCol w:w="686"/>
        <w:gridCol w:w="686"/>
        <w:gridCol w:w="578"/>
        <w:gridCol w:w="1069"/>
      </w:tblGrid>
      <w:tr>
        <w:trPr>
          <w:trHeight w:val="2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 «Увеличение обустроенности городского округа детскими игровыми и спортивными площадками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 412,3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 412,3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 412,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 412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"Устройство детских игровых и спортивных площадок"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 412,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 412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 412,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 412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расходов за счет средств бюджета городского округа Домодедово устройства детской площадки в г. Домодедово, мкрн. Центральный, ул. Кирова, д. 1/1, д. 3/1, д. 5/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57,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57,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9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расходов за счет средств бюджета городского округа Домодедово устройства детской площадки в г. Домодедово, мкрн. Западный, ул. Талалихина, д. 8, д. 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23,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23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9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детской игровой площадки по адресу: г. Домодедово, мкрн. Северный, ул. Советская, д. 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55,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55,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детской игровой площадки по адресу: г. Домодедово, мкрн. Центральный, ул. Богдана Хмельницкого, д. 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72,4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72,4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детской игровой площадки по адресу: г. Домодедово, мкрн. Центральный, ул. Кирова, д. 13/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8,2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8,2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9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детской игровой площадки по адресу: г. Домодедово, д. Одинцово, д. 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7,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7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детской игровой площадки по адресу: г. Домодедово, мкрн. Западный, ул. Лунная, д. 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6,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6,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дворовых территорий г. Домодед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8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8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ность обустроенными дворовыми территориями - 70%/(228) к 2021 году; Количество обустроенных детских игровых площадок на территории муниципального образования - 32 шт. ежегодно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3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6"/>
        <w:gridCol w:w="963"/>
        <w:gridCol w:w="684"/>
        <w:gridCol w:w="960"/>
        <w:gridCol w:w="826"/>
        <w:gridCol w:w="824"/>
        <w:gridCol w:w="825"/>
        <w:gridCol w:w="826"/>
        <w:gridCol w:w="825"/>
        <w:gridCol w:w="611"/>
        <w:gridCol w:w="741"/>
      </w:tblGrid>
      <w:tr>
        <w:trPr>
          <w:trHeight w:val="1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3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 385,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115,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990,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539,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 887,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852,7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6 229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6 22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8 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57 561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17 23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 082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 08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 082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 082,9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 309 594,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88 655,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40 907,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47 456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59 804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72 769,81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8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1033"/>
        <w:gridCol w:w="753"/>
        <w:gridCol w:w="960"/>
        <w:gridCol w:w="963"/>
        <w:gridCol w:w="747"/>
        <w:gridCol w:w="792"/>
        <w:gridCol w:w="792"/>
        <w:gridCol w:w="923"/>
        <w:gridCol w:w="592"/>
        <w:gridCol w:w="687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 725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6 150,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9 358,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 970,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612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621,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587,1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8 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2 26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45 94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45 942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02 71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 433 548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92 096,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28 108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95 201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9 07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9 070,9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6 2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 658 208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02 868,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22 861,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17 411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07 551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07 516,2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</w:t>
        <w:tab/>
        <w:tab/>
        <w:tab/>
        <w:t>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0:00Z</dcterms:created>
  <dc:creator>DOMAHINA E.G.</dc:creator>
  <dc:description/>
  <dc:language>en-US</dc:language>
  <cp:lastModifiedBy>Воронова Л.Н.</cp:lastModifiedBy>
  <cp:lastPrinted>2017-08-18T14:51:00Z</cp:lastPrinted>
  <dcterms:modified xsi:type="dcterms:W3CDTF">2017-08-25T11:30:00Z</dcterms:modified>
  <cp:revision>2</cp:revision>
  <dc:subject/>
  <dc:title/>
</cp:coreProperties>
</file>